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2класс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8.0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 языка рисунка: линия, пятно, штрих. Печатный пряник с ярмарки. Ярминкәдән бизәкле прәннекләр Передача движения в композиции с помощью ритма элементов. Графика: набросок, линии, разные по виду, ритму. Рус кыры. Шанлы сугышчыга һәйкәл Изображение животных по памяти.Безнең кече туганыбы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ый контрольный тест .Ведущие художественные музеи России: ГТГ, Русский музей, Эрмитаж. Памятник доблестному воину. Музеи Татарстана. , Художники.А. К. Саврасов, И. И. Левитан, И. И. Шишкин, Н. К. Рерих, К. Моне, П. Сезанн, В. Ван. Участие в обсуждении содержания и выразительных средств произведений изобразительного искусства, выражение своего отношения к произведению.Россия хәзинәләре: Мәскәү һәм Санкт-Петербург музейл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Бирелгән темаларның берсенә рәсем ясар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минкәдән бизәкле прәннеклә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нлы сугышчыга һәйкә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нең кече туганыб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Контроль  тест эшләргә(ссылка буенч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16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7:00Z</dcterms:created>
  <dc:creator>Менгер ООШ</dc:creator>
  <dc:description/>
  <cp:keywords/>
  <dc:language>en-US</dc:language>
  <cp:lastModifiedBy>Менгер ООШ</cp:lastModifiedBy>
  <cp:lastPrinted>2020-05-15T22:45:00Z</cp:lastPrinted>
  <dcterms:modified xsi:type="dcterms:W3CDTF">2020-05-15T19:45:00Z</dcterms:modified>
  <cp:revision>20</cp:revision>
  <dc:subject/>
  <dc:title/>
</cp:coreProperties>
</file>